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 xml:space="preserve">Prechádzam sa životom - Marek Bednár 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j na na na na náj na náj,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j na na na na náj na náj,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áj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de deň za dňom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aždé ráno,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obím si plány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s ním robiť mám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jprv je vždy práca,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o já čas nestrácam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 nej chvíle voľné,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jem si slobodne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ábava ma láka,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esto ma už čaká,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ú tam milé baby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svet ma tak baví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chádzam sa životom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 rovno za nosom,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udu si nechávam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potom,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chádzam sa životom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 rovno za nosom,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do mou je cesta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tia mojich snov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chádzam sa životom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 rovno za nosom,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udu si nechávam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potom,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chádzam sa životom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 rovno za nosom,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do mou je cesta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tia mojich snov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j na na na na náj na náj,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j na na na na náj na náj,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áj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vot je krásny, ja mám </w:t>
      </w:r>
    </w:p>
    <w:p>
      <w:pPr>
        <w:pStyle w:val="Normal"/>
        <w:ind w:firstLine="180"/>
        <w:rPr/>
      </w:pPr>
      <w:r>
        <w:rPr>
          <w:rFonts w:cs="Courier New" w:ascii="Courier New" w:hAnsi="Courier New"/>
          <w:sz w:val="28"/>
          <w:szCs w:val="28"/>
        </w:rPr>
        <w:t xml:space="preserve">ciel jasný, nikdy to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zdám, keď sa zamračí,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tak sám s gitarou,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m si nohy na stôl,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muzikou mám rande,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som trocha na dne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ľbu nemám ťažkú,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volám si lásku,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ľen s ňou to má zmysel,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úšať nový diel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chádzam sa životom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 rovno za nosom, </w:t>
      </w:r>
    </w:p>
    <w:p>
      <w:pPr>
        <w:pStyle w:val="Normal"/>
        <w:ind w:firstLine="180"/>
        <w:rPr/>
      </w:pPr>
      <w:r>
        <w:rPr>
          <w:rFonts w:cs="Courier New" w:ascii="Courier New" w:hAnsi="Courier New"/>
          <w:sz w:val="28"/>
          <w:szCs w:val="28"/>
        </w:rPr>
        <w:t xml:space="preserve">nudu si nechávam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potom,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chádzam sa životom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 rovno za nosom,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do mou je cesta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tia mojich snov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chádzam sa životom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 rovno za nosom,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udu si nechávam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potom,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chádzam sa životom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 rovno za nosom,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do mou je cesta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tia mojich snov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j na na na na náj na náj,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j na na na na náj na náj,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áj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chádzam sa životom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 rovno za nosom,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udu si nechávam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potom,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chádzam sa životom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 rovno za nosom,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do mou je cesta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tia mojich snov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do mou je cesta </w:t>
      </w:r>
    </w:p>
    <w:p>
      <w:pPr>
        <w:pStyle w:val="Normal"/>
        <w:ind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žitia mojich snov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00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06-11T15:00:00Z</dcterms:modified>
  <cp:revision>2</cp:revision>
  <dc:subject/>
  <dc:title>Loneliness, feelings of pain in your heart</dc:title>
</cp:coreProperties>
</file>